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местителем директора и главным бухгалтером ФГБУ «ГООХ «Медведица» за отчетный пери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1 января 2022 года по 31 декабря 2022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76"/>
        <w:gridCol w:w="1259"/>
        <w:gridCol w:w="1417"/>
        <w:gridCol w:w="916"/>
        <w:gridCol w:w="927"/>
        <w:gridCol w:w="850"/>
        <w:gridCol w:w="851"/>
        <w:gridCol w:w="992"/>
        <w:gridCol w:w="1985"/>
        <w:gridCol w:w="1384"/>
        <w:gridCol w:w="1318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амилия, имя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дас В.Г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598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732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АЗ 551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32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ИЛ 131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цеп-роспуск ТС 90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6 213,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огачева С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ухгалт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6 828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ЕНО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NAULT II EXCE 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5 569,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7:00Z</dcterms:created>
  <dc:creator>Сотрудник</dc:creator>
  <dc:description/>
  <cp:keywords/>
  <dc:language>en-US</dc:language>
  <cp:lastModifiedBy>Сарычева Лариса Николаевна</cp:lastModifiedBy>
  <cp:lastPrinted>2017-08-15T11:44:00Z</cp:lastPrinted>
  <dcterms:modified xsi:type="dcterms:W3CDTF">2023-05-11T07:47:00Z</dcterms:modified>
  <cp:revision>2</cp:revision>
  <dc:subject/>
  <dc:title>Перечень недвижимого имущества ФГУ  ГООХ «Медведица»</dc:title>
</cp:coreProperties>
</file>