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местителем директора и главным бухгалтером ФГБУ «ГООХ «Медведица» за отчетный пери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 1 января 2019 года по 31 декабря 2019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76"/>
        <w:gridCol w:w="1259"/>
        <w:gridCol w:w="1417"/>
        <w:gridCol w:w="916"/>
        <w:gridCol w:w="927"/>
        <w:gridCol w:w="850"/>
        <w:gridCol w:w="851"/>
        <w:gridCol w:w="992"/>
        <w:gridCol w:w="1985"/>
        <w:gridCol w:w="1384"/>
        <w:gridCol w:w="1318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дас В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директ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 104 008,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 551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320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ИЛ 131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 УК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ТЗ-82Л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Тракторный прицеп 2-ПТС 4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Прицеп-роспуск ТС 90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24 996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26,0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 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ловкина У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ухгалте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    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2 378,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УНД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нта Ф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3  255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StrongEmphasis"/>
                <w:b w:val="false"/>
                <w:sz w:val="20"/>
                <w:szCs w:val="20"/>
              </w:rPr>
              <w:t>ВАЗ 212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1:00Z</dcterms:created>
  <dc:creator>Сотрудник</dc:creator>
  <dc:description/>
  <cp:keywords/>
  <dc:language>en-US</dc:language>
  <cp:lastModifiedBy>Сарычева Лариса Николаевна</cp:lastModifiedBy>
  <cp:lastPrinted>2017-08-15T11:44:00Z</cp:lastPrinted>
  <dcterms:modified xsi:type="dcterms:W3CDTF">2020-08-04T06:52:00Z</dcterms:modified>
  <cp:revision>4</cp:revision>
  <dc:subject/>
  <dc:title>Перечень недвижимого имущества ФГУ  ГООХ «Медведица»</dc:title>
</cp:coreProperties>
</file>