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ем директора и главным бухгалтером ФГБУ «ГООХ «Медведица» за отчетный пери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20 года по 31 декабря 2020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76"/>
        <w:gridCol w:w="1259"/>
        <w:gridCol w:w="1417"/>
        <w:gridCol w:w="916"/>
        <w:gridCol w:w="927"/>
        <w:gridCol w:w="850"/>
        <w:gridCol w:w="851"/>
        <w:gridCol w:w="992"/>
        <w:gridCol w:w="1985"/>
        <w:gridCol w:w="1384"/>
        <w:gridCol w:w="131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дас В.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57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50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 551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32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ИЛ 131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цеп-роспуск ТС 90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2589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огачева С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. о. главного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ухгалт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4 794,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ЕНО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NAULT II EXCE 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3  255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1:00Z</dcterms:created>
  <dc:creator>Сотрудник</dc:creator>
  <dc:description/>
  <cp:keywords/>
  <dc:language>en-US</dc:language>
  <cp:lastModifiedBy>Сарычева Лариса Николаевна</cp:lastModifiedBy>
  <cp:lastPrinted>2017-08-15T11:44:00Z</cp:lastPrinted>
  <dcterms:modified xsi:type="dcterms:W3CDTF">2021-04-19T10:45:00Z</dcterms:modified>
  <cp:revision>4</cp:revision>
  <dc:subject/>
  <dc:title>Перечень недвижимого имущества ФГУ  ГООХ «Медведица»</dc:title>
</cp:coreProperties>
</file>