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е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местителем директора и главным бухгалтером ФГБУ «ГООХ «Медведица» за отчетный период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 1 января 2017 года по 31 декабря 2017 года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54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576"/>
        <w:gridCol w:w="1259"/>
        <w:gridCol w:w="1417"/>
        <w:gridCol w:w="916"/>
        <w:gridCol w:w="927"/>
        <w:gridCol w:w="850"/>
        <w:gridCol w:w="851"/>
        <w:gridCol w:w="992"/>
        <w:gridCol w:w="1985"/>
        <w:gridCol w:w="1384"/>
        <w:gridCol w:w="1318"/>
      </w:tblGrid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Фамилия, имя,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16"/>
                <w:szCs w:val="16"/>
              </w:rPr>
              <w:t>отчество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16"/>
                <w:szCs w:val="16"/>
              </w:rPr>
              <w:t>Должность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Транспортные средства (вид, марка)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28"/>
              </w:rPr>
              <w:t>Вид объекта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 м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располож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28"/>
              </w:rPr>
              <w:t>Вид объекта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лощадь (кв. м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Судас В.Г.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Заместитель директо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Фольксваген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  <w:lang w:val="en-US"/>
              </w:rPr>
              <w:t>PASSAT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 031 327,9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2000,0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КАМАЗ 5510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КАМА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35320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ЗИЛ 131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долевая (4000м</w:t>
            </w:r>
            <w:r>
              <w:rPr>
                <w:rStyle w:val="StrongEmphasis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Style w:val="StrongEmphasis"/>
                <w:color w:val="000000"/>
                <w:sz w:val="20"/>
                <w:szCs w:val="20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14676,0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Тракто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МТЗ-82 УК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126,0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Тракто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МТЗ-82 УК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Общ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21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Тракто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МТЗ-82Л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Общ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3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Тракторный прицеп 2-ПТС 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Здание   пилор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Общ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00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Тракторный прицеп 2-ПТС 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Помещение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Общ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78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Прицеп-роспуск ТС 9015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Супруга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310 011,8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2000,0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(4000 м</w:t>
            </w:r>
            <w:r>
              <w:rPr>
                <w:rStyle w:val="StrongEmphasis"/>
                <w:color w:val="000000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14676,0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126,0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Общ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21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Общ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3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Здание   пилор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Общ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00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Помещение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Общ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78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Головкина У.В.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бухгалте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Общая      долевая 1/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5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2 242,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Индиви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48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Супруг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долевая 1/2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63,5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ХУНДА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Санта Ф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709 694,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sz w:val="20"/>
                <w:szCs w:val="20"/>
              </w:rPr>
              <w:t xml:space="preserve">       </w:t>
            </w:r>
            <w:r>
              <w:rPr>
                <w:rStyle w:val="StrongEmphasis"/>
                <w:sz w:val="20"/>
                <w:szCs w:val="20"/>
              </w:rPr>
              <w:t>ВАЗ 21213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ебен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Индиви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25:00Z</dcterms:created>
  <dc:creator>Сотрудник</dc:creator>
  <dc:description/>
  <cp:keywords/>
  <dc:language>en-US</dc:language>
  <cp:lastModifiedBy>ГришинСА</cp:lastModifiedBy>
  <cp:lastPrinted>2017-08-15T11:44:00Z</cp:lastPrinted>
  <dcterms:modified xsi:type="dcterms:W3CDTF">2018-05-14T13:53:00Z</dcterms:modified>
  <cp:revision>7</cp:revision>
  <dc:subject/>
  <dc:title>Перечень недвижимого имущества ФГУ  ГООХ «Медведица»</dc:title>
</cp:coreProperties>
</file>